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TUHRIN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Pre  20. zasadnut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becného zastupiteľ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Tuhrine dňa 30.1.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 bodu rokovania číslo:  7.2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Zásady odmeňovania poslancov v obci Tuhri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Predkladá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Návrh na uzneseni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é zastupiteľ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vaľuj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ásady odmeňovania poslancov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Obci Tuh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 účinnosťou od 1.1.2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tišek LORIN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Materiál obsahuj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k  Zásadám odmeňovania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poslancov  v Obci Tuhr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/>
        <w:t>P</w:t>
      </w:r>
      <w:r>
        <w:rPr>
          <w:iCs/>
        </w:rPr>
        <w:t>odľa § 11 ods. 4 písm. k)  zákona č. 369/1990 Zb. o obecnom zriadení v znení neskorších predpisov je obecnému zastupiteľstvu vyhradené schvaľovať zásady odmeňovania poslancov.  S poukazom na § 25 ods. 1 písm. c) zákona o obecnom zriadení bez prijatia  zásad odmeňovania poslancov nie je možné poskytovať poslancom odmeny.</w:t>
      </w:r>
    </w:p>
    <w:p>
      <w:pPr>
        <w:pStyle w:val="Normal"/>
        <w:spacing w:lineRule="exact" w:line="38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8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ady odmeňovania poslancov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 Obci TUHRIN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>Obecné zastupiteľstvo Obce Tuhrina v súlade s</w:t>
      </w:r>
      <w:r>
        <w:rPr>
          <w:iCs/>
        </w:rPr>
        <w:t xml:space="preserve"> § 11 ods. 4 písm. k)  zákona č. 369/1990 Zb. o obecnom zriadení v znení neskorších predpisov je obecnému zastupiteľstvu </w:t>
      </w:r>
      <w:r>
        <w:rPr>
          <w:b/>
          <w:iCs/>
        </w:rPr>
        <w:t>schvaľuje</w:t>
      </w:r>
      <w:r>
        <w:rPr>
          <w:iCs/>
        </w:rPr>
        <w:t xml:space="preserve"> tieto zásady odmeňovania poslancov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Všeobecné ustanovenia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/>
        <w:t>1. Účelom týchto zásad je určiť pravidlá odmeňovania poslancov  pri zohľadnení úloh a časovej náročnosti výkonu ich funk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oslancom poskytuje Obec Tuhrina odmenu v zmysle zákona SNR č. 369/1990 Zb. o obecnom zriadení v znení neskorších predpiso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Rozsah pôsobnosti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/>
      </w:pPr>
      <w:r>
        <w:rPr/>
        <w:t>Tieto zásady upravujú odmeňovanie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a) poslancov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dmeny poslancov A ČLENOM KOMISIÍ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1. Poslancom sa poskytujú nasledovné odmen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a) vo výške </w:t>
      </w:r>
      <w:r>
        <w:rPr>
          <w:b/>
          <w:color w:val="FF0000"/>
        </w:rPr>
        <w:t xml:space="preserve">1000 EUR / ročne </w:t>
      </w:r>
      <w:r>
        <w:rPr>
          <w:b/>
        </w:rPr>
        <w:t>v 2 splátkach:</w:t>
      </w:r>
    </w:p>
    <w:p>
      <w:pPr>
        <w:pStyle w:val="Normal"/>
        <w:rPr/>
      </w:pPr>
      <w:r>
        <w:rPr>
          <w:b/>
        </w:rPr>
        <w:t>v mesiaci júl</w:t>
      </w:r>
      <w:r>
        <w:rPr/>
        <w:t xml:space="preserve"> – 500 EUR</w:t>
      </w:r>
    </w:p>
    <w:p>
      <w:pPr>
        <w:pStyle w:val="Normal"/>
        <w:rPr/>
      </w:pPr>
      <w:r>
        <w:rPr>
          <w:b/>
        </w:rPr>
        <w:t>v mesiaci november</w:t>
      </w:r>
      <w:r>
        <w:rPr/>
        <w:t xml:space="preserve"> – 500 EUR</w:t>
      </w:r>
    </w:p>
    <w:p>
      <w:pPr>
        <w:pStyle w:val="Normal"/>
        <w:rPr/>
      </w:pPr>
      <w:r>
        <w:rPr/>
        <w:t xml:space="preserve"> </w:t>
      </w:r>
      <w:r>
        <w:rPr/>
        <w:t>Za každú  neúčasť sa bude odmena skracovať o 100 Eur podľa prezenčnej list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br/>
        <w:t xml:space="preserve">2. Odmena nepatrí poslancom, ktorí sa písomne vzdali odmeny alebo písomne vyhlásili do zápisnice na zasadnutí OZ, že svoj mandát budú vykonávať bez  odmeny </w:t>
      </w:r>
      <w:r>
        <w:rPr>
          <w:i/>
        </w:rPr>
        <w:t>(celé volebné obdobie, alebo za určité mesiac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dmeňovanie zástupcu starostu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/>
        <w:t xml:space="preserve">1. Odmenu zástupcovi starostu, </w:t>
      </w:r>
      <w:r>
        <w:rPr>
          <w:b/>
          <w:color w:val="FF0000"/>
          <w:u w:val="single"/>
        </w:rPr>
        <w:t>ktorý nie je dlhodobo uvoľnený</w:t>
      </w:r>
      <w:r>
        <w:rPr/>
        <w:t xml:space="preserve"> zo zamestnania, určuje starosta podľa rozsahu a náročnosti úloh vyplývajúcich z poverenia vo výške: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50 Eur /mesačn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PLATA ODME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dmeny poslancov podľa článku 3. písm. a) sa spracovávajú mesačne a polročne a vyplácajú sa v najbližšom výplatnom termíne za predchádzajúci mesi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dmena bude vyplatená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FF0000"/>
        </w:rPr>
        <w:t>mesačne</w:t>
      </w:r>
      <w:r>
        <w:rPr/>
        <w:t xml:space="preserve"> zástupcovi starostovi, ktorý nie je dlhodobo uvoľnený zo zamestnania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FF0000"/>
        </w:rPr>
        <w:t>polročne</w:t>
      </w:r>
      <w:r>
        <w:rPr/>
        <w:t xml:space="preserve"> za zasadnutia OZ,  na základe  účasti na zasadnutiach, doložených prezenčnou listinou,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2. Odmeny poslancov v zmysle týchto zásad sa poukazujú hotovostne alebo bezhotovostne na  osobný účet </w:t>
      </w:r>
      <w:r>
        <w:rPr>
          <w:i/>
        </w:rPr>
        <w:t xml:space="preserve"> </w:t>
      </w:r>
      <w:r>
        <w:rPr/>
        <w:t>poslan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Výdavky súvisiace s výplatou odmien poslancom v zmysle týchto zásad sa uhrádzajú z rozpočtových prostriedkov 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LOČNÉ  A ZÁVEREČNÉ USTANOV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Uvedené zásady môže obecné zastupiteľstvo kedykoľvek meniť formou dodatku k týmto zásadám alebo prijatím nových zásad. </w:t>
      </w:r>
    </w:p>
    <w:p>
      <w:pPr>
        <w:pStyle w:val="Normal"/>
        <w:autoSpaceDE w:val="false"/>
        <w:jc w:val="both"/>
        <w:rPr/>
      </w:pPr>
      <w:r>
        <w:rPr/>
        <w:t xml:space="preserve">2. Účinnosť Zásad odmeňovania je od  </w:t>
      </w:r>
      <w:r>
        <w:rPr>
          <w:b/>
          <w:color w:val="FF0000"/>
        </w:rPr>
        <w:t>1.1.2025.</w:t>
      </w:r>
    </w:p>
    <w:p>
      <w:pPr>
        <w:pStyle w:val="Normal"/>
        <w:autoSpaceDE w:val="false"/>
        <w:jc w:val="both"/>
        <w:rPr/>
      </w:pPr>
      <w:r>
        <w:rPr/>
        <w:t>3. Rušia  sa „Zásady odmeňovania poslancov“ schválené OZ dňa 17.12.202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válené uznesením OZ č.86/2025 zo dňa 30.1.20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 Tuhrine 29.1.20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</w:t>
      </w:r>
      <w:r>
        <w:rPr>
          <w:bCs/>
        </w:rPr>
        <w:t>......................................................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František LORINC, starosta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44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280</wp:posOffset>
          </wp:positionH>
          <wp:positionV relativeFrom="paragraph">
            <wp:posOffset>63500</wp:posOffset>
          </wp:positionV>
          <wp:extent cx="504825" cy="590550"/>
          <wp:effectExtent l="0" t="0" r="0" b="0"/>
          <wp:wrapTight wrapText="bothSides">
            <wp:wrapPolygon edited="0">
              <wp:start x="-402" y="0"/>
              <wp:lineTo x="-402" y="11143"/>
              <wp:lineTo x="400" y="16715"/>
              <wp:lineTo x="810" y="17764"/>
              <wp:lineTo x="6923" y="21245"/>
              <wp:lineTo x="8554" y="21245"/>
              <wp:lineTo x="12626" y="21245"/>
              <wp:lineTo x="14666" y="21245"/>
              <wp:lineTo x="20370" y="17764"/>
              <wp:lineTo x="20780" y="16715"/>
              <wp:lineTo x="21600" y="12191"/>
              <wp:lineTo x="21600" y="0"/>
              <wp:lineTo x="-402" y="0"/>
            </wp:wrapPolygon>
          </wp:wrapTight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20"/>
      </w:rPr>
      <w:t>O B E C  T U H R I N A</w:t>
    </w:r>
  </w:p>
  <w:p>
    <w:pPr>
      <w:pStyle w:val="Normal"/>
      <w:tabs>
        <w:tab w:val="clear" w:pos="708"/>
        <w:tab w:val="left" w:pos="1530" w:leader="none"/>
        <w:tab w:val="center" w:pos="4536" w:leader="none"/>
        <w:tab w:val="left" w:pos="7965" w:leader="none"/>
      </w:tabs>
      <w:jc w:val="both"/>
      <w:rPr>
        <w:sz w:val="22"/>
        <w:szCs w:val="22"/>
      </w:rPr>
    </w:pPr>
    <w:r>
      <w:rPr>
        <w:sz w:val="28"/>
        <w:szCs w:val="28"/>
      </w:rPr>
      <w:tab/>
      <w:tab/>
    </w:r>
    <w:r>
      <w:rPr>
        <w:sz w:val="28"/>
        <w:szCs w:val="22"/>
      </w:rPr>
      <w:t>Tuhrina 70, 082 07 Tuhrina</w:t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3:47:00Z</dcterms:created>
  <dc:creator>O.H.</dc:creator>
  <dc:description/>
  <cp:keywords/>
  <dc:language>en-US</dc:language>
  <cp:lastModifiedBy>CHOVANCOVÁ Michaela</cp:lastModifiedBy>
  <cp:lastPrinted>2025-01-24T14:40:00Z</cp:lastPrinted>
  <dcterms:modified xsi:type="dcterms:W3CDTF">2025-02-03T12:31:00Z</dcterms:modified>
  <cp:revision>11</cp:revision>
  <dc:subject/>
  <dc:title>Zásady odmeňo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