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3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BEC TUHRIN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763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ávrh VZN vyvesený na úradnej tabuli a zverejnený na internetovej stránke obce dňa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ávrh VZN zvesený z úradnej tabule a internetovej stránky obce dňa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ZN nadobúda účinnosť dňa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bec Tuhrina podľa § 6 ods. 1 zákona č. 369/1990 Z. z. o obecnom zriadení v znení neskorších predpisov, § 7 ods. 4, zákona č. 583/2004 Z .z. o rozpočtových pravidlách územnej samosprávy a o zmene a doplnení niektorých zákonov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y d á v a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pre územie Obce Tuhrin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V Š E O B E C N E     Z Á V Ä Z N É    N A R I A D E N I 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. 1/202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o podmienkach poskytovania dotácií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z rozpočtu </w:t>
      </w:r>
      <w:r>
        <w:rPr>
          <w:rFonts w:cs="Times New Roman" w:ascii="Times New Roman" w:hAnsi="Times New Roman"/>
          <w:sz w:val="28"/>
          <w:szCs w:val="28"/>
        </w:rPr>
        <w:t>OBCE TUHRINA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bec Tuhrina  podľa § 6 ods. 1 zákona č. 369/1990 Zb. o obecnom zriadení v znení neskorších predpisov a podľa § 7 ods. 4 zákona č. 583/2004 Z. z. o rozpočtových pravidlách územnej samosprávy v znení neskorších predpis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 y d á v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šeobecne záväzné nariadenie obce Tuhrina o podmienkach poskytovania dotácií z rozpočtu obce (ďalej len „VZN“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VÁ ČASŤ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vodné ustanov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ôsobnosť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Cs/>
          <w:sz w:val="24"/>
          <w:szCs w:val="24"/>
        </w:rPr>
        <w:t xml:space="preserve">upravuje podmienky poskytovania dotácií pre právnické osoby a fyzické osoby – podnikateľov, VZN ktoré </w:t>
      </w:r>
      <w:r>
        <w:rPr>
          <w:b/>
          <w:i/>
          <w:iCs/>
          <w:sz w:val="24"/>
          <w:szCs w:val="24"/>
        </w:rPr>
        <w:t>majú sídlo</w:t>
      </w:r>
      <w:r>
        <w:rPr>
          <w:b/>
          <w:sz w:val="24"/>
          <w:szCs w:val="24"/>
        </w:rPr>
        <w:t xml:space="preserve"> alebo </w:t>
      </w:r>
      <w:r>
        <w:rPr>
          <w:b/>
          <w:i/>
          <w:iCs/>
          <w:sz w:val="24"/>
          <w:szCs w:val="24"/>
        </w:rPr>
        <w:t>trvalý pobyt na území obce</w:t>
      </w:r>
      <w:r>
        <w:rPr>
          <w:bCs/>
          <w:sz w:val="24"/>
          <w:szCs w:val="24"/>
        </w:rPr>
        <w:t xml:space="preserve"> alebo </w:t>
      </w:r>
      <w:r>
        <w:rPr>
          <w:b/>
          <w:i/>
          <w:iCs/>
          <w:sz w:val="24"/>
          <w:szCs w:val="24"/>
        </w:rPr>
        <w:t>ktoré pôsobia, vykonávajú činnosť na území obce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lebo </w:t>
      </w:r>
      <w:r>
        <w:rPr>
          <w:b/>
          <w:i/>
          <w:iCs/>
          <w:sz w:val="24"/>
          <w:szCs w:val="24"/>
        </w:rPr>
        <w:t>poskytujú služby obyvateľom obce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ZN upravuje aj postup predkladania žiadostí o poskytnutie dotácií, postup ich posudzovania a overovania zo strany orgánov, schvaľovanie dotácií, obsah a náležitosti zmluvy o poskytnutí dotácie a pravidlá zúčtovania dotácií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ZN sa nevzťahuje na poskytovanie dotácií, ktoré obec poskytuje právnickým osobám, ktoré založila v zmysle § 7 ods. 2 zákona </w:t>
      </w:r>
      <w:r>
        <w:rPr>
          <w:sz w:val="24"/>
          <w:szCs w:val="24"/>
        </w:rPr>
        <w:t>č. 583/2004 Z. z. o rozpočtových pravidlách územnej samosprávy v znení neskorších predpiso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medzenie pojm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4"/>
          <w:szCs w:val="24"/>
        </w:rPr>
        <w:t xml:space="preserve">Dotácia je nenávratný finančný príspevok z rozpočtu obce, ktorý je poskytovaný na konkrétnu </w:t>
      </w:r>
      <w:r>
        <w:rPr>
          <w:b/>
          <w:i/>
          <w:iCs/>
          <w:sz w:val="24"/>
          <w:szCs w:val="24"/>
        </w:rPr>
        <w:t>akciu, úlohu alebo účel</w:t>
      </w:r>
      <w:r>
        <w:rPr>
          <w:bCs/>
          <w:sz w:val="24"/>
          <w:szCs w:val="24"/>
        </w:rPr>
        <w:t xml:space="preserve"> v súlade s rozpočtom obce a ktorý podlieha ročnému zúčtovaniu s rozpočtom obce.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bCs/>
          <w:i/>
          <w:sz w:val="24"/>
          <w:szCs w:val="24"/>
        </w:rPr>
        <w:t>Všeobecne prospešnými službami</w:t>
      </w:r>
      <w:r>
        <w:rPr>
          <w:bCs/>
          <w:sz w:val="24"/>
          <w:szCs w:val="24"/>
        </w:rPr>
        <w:t xml:space="preserve"> sa </w:t>
      </w:r>
      <w:r>
        <w:rPr>
          <w:b/>
          <w:sz w:val="24"/>
          <w:szCs w:val="24"/>
          <w:u w:val="single"/>
        </w:rPr>
        <w:t>pre účely</w:t>
      </w:r>
      <w:r>
        <w:rPr>
          <w:bCs/>
          <w:sz w:val="24"/>
          <w:szCs w:val="24"/>
        </w:rPr>
        <w:t xml:space="preserve"> tohto VZN rozumejú najmä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poskytovanie zdravotnej starostlivosti, sociálnej pomoci a humanitárnej starostlivosti,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ciálna a charitatívna činnosť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tvorba, rozvoj, ochrana, obnova a prezentácia duchovných a kultúrnych hodnôt, zachovanie duchovného dedičstva,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hrana ľudských práv a základných slobôd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vzdelávanie, výchova a rozvoj telesnej kultúry a športu,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skum, vývoj, vedecko-technické služby a informačné služb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tvorba a ochrana životného prostredia a ochrana zdravia obyvateľov obce,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lužby na podporu regionálneho rozvoja a zamestnanost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zabezpečovanie bývania, správy, údržby a obnovy bytového fondu,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držba miestnych komunikácií a verejných priestranstiev,</w:t>
      </w:r>
    </w:p>
    <w:p>
      <w:pPr>
        <w:pStyle w:val="Normal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držba a oprava zariadení tvoriacich občiansku vybavenosť, 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sz w:val="24"/>
          <w:szCs w:val="24"/>
        </w:rPr>
        <w:t>správa a údržba kultúrnych pamiatok, pamiatkových území a pamätihodností obce,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sz w:val="24"/>
          <w:szCs w:val="24"/>
        </w:rPr>
        <w:t>starostlivosť o čistotu obce,</w:t>
      </w:r>
    </w:p>
    <w:p>
      <w:pPr>
        <w:pStyle w:val="Normal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tarostlivosť o verejnú zeleň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/>
          <w:bCs/>
          <w:i/>
          <w:sz w:val="24"/>
          <w:szCs w:val="24"/>
        </w:rPr>
        <w:t>Všeobecne prospešnými účelmi</w:t>
      </w:r>
      <w:r>
        <w:rPr>
          <w:bCs/>
          <w:sz w:val="24"/>
          <w:szCs w:val="24"/>
        </w:rPr>
        <w:t xml:space="preserve"> sa </w:t>
      </w:r>
      <w:r>
        <w:rPr>
          <w:b/>
          <w:sz w:val="24"/>
          <w:szCs w:val="24"/>
          <w:u w:val="single"/>
        </w:rPr>
        <w:t>pre účely</w:t>
      </w:r>
      <w:r>
        <w:rPr>
          <w:bCs/>
          <w:sz w:val="24"/>
          <w:szCs w:val="24"/>
        </w:rPr>
        <w:t xml:space="preserve"> tohto VZN rozumejú najmä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>zachovanie, rozvoj a ochrana duchovných a kultúrnych hodnôt,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lizácia a ochrana ľudských práv alebo iných humanitných cieľov,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hrana a tvorba životného prostred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>zachovanie, rozvoj a ochrana prírodných hodnôt,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hrana zdrav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>zabezpečovanie a zlepšovanie poskytovania zdravotnej starostlivosti,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hrana práv detí a mládeže, najmä podpora práce s deťmi a mládežou,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voj vedy a vzdelania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>rozvoj telovýchovy a mládežníckeho športu,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voj kultúry, osvetovej činnosti a záujmovej umeleckej činnosti,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vorba a ochrana zdravých podmienok života a práce obyvateľov obce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nenie individuálne určenej humanitnej pomoci pre jednotlivca alebo skupinu osôb, ktoré sa ocitli v ohrození života alebo potrebujú naliehavú pomoc pri postihnutí živelnou pohromou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Á ČASŤ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nie dotácií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Poskytovateľom dotácie z rozpočtu obce je obec Tuhrina pri výkone samosprávy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Bezriadkovania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 rozpočtu obce sa môžu poskytovať dotácie </w:t>
      </w:r>
      <w:r>
        <w:rPr>
          <w:rFonts w:cs="Times New Roman" w:ascii="Times New Roman" w:hAnsi="Times New Roman"/>
          <w:b/>
          <w:bCs/>
          <w:sz w:val="24"/>
        </w:rPr>
        <w:t>právnickým osobám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</w:rPr>
        <w:t>fyzickým osobám – podnikateľom</w:t>
      </w:r>
      <w:r>
        <w:rPr>
          <w:rFonts w:cs="Times New Roman" w:ascii="Times New Roman" w:hAnsi="Times New Roman"/>
          <w:sz w:val="24"/>
        </w:rPr>
        <w:t xml:space="preserve"> (ďalej len „žiadateľ“), ktoré </w:t>
      </w:r>
      <w:r>
        <w:rPr>
          <w:rFonts w:cs="Times New Roman" w:ascii="Times New Roman" w:hAnsi="Times New Roman"/>
          <w:b/>
          <w:bCs/>
          <w:sz w:val="24"/>
        </w:rPr>
        <w:t>majú sídlo alebo trvalý pobyt na území obce</w:t>
      </w:r>
      <w:r>
        <w:rPr>
          <w:rFonts w:cs="Times New Roman" w:ascii="Times New Roman" w:hAnsi="Times New Roman"/>
          <w:sz w:val="24"/>
        </w:rPr>
        <w:t xml:space="preserve"> alebo ktoré </w:t>
      </w:r>
      <w:r>
        <w:rPr>
          <w:rFonts w:cs="Times New Roman" w:ascii="Times New Roman" w:hAnsi="Times New Roman"/>
          <w:b/>
          <w:bCs/>
          <w:sz w:val="24"/>
        </w:rPr>
        <w:t>pôsobia, vykonávajú činnosť na území obce</w:t>
      </w:r>
      <w:r>
        <w:rPr>
          <w:rFonts w:cs="Times New Roman" w:ascii="Times New Roman" w:hAnsi="Times New Roman"/>
          <w:sz w:val="24"/>
        </w:rPr>
        <w:t xml:space="preserve"> alebo </w:t>
      </w:r>
      <w:r>
        <w:rPr>
          <w:rFonts w:cs="Times New Roman" w:ascii="Times New Roman" w:hAnsi="Times New Roman"/>
          <w:b/>
          <w:bCs/>
          <w:sz w:val="24"/>
        </w:rPr>
        <w:t xml:space="preserve">poskytujú služby obyvateľom obce.  </w:t>
      </w:r>
    </w:p>
    <w:p>
      <w:pPr>
        <w:pStyle w:val="Bezriadkovania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Bezriadkovani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šku finančných prostriedkov určených na poskytnutie dotácií schvaľuje </w:t>
      </w:r>
      <w:r>
        <w:rPr>
          <w:rFonts w:cs="Times New Roman" w:ascii="Times New Roman" w:hAnsi="Times New Roman"/>
          <w:b/>
          <w:bCs/>
          <w:sz w:val="24"/>
        </w:rPr>
        <w:t>Obecné zastupiteľstvo</w:t>
      </w:r>
      <w:r>
        <w:rPr>
          <w:rFonts w:cs="Times New Roman" w:ascii="Times New Roman" w:hAnsi="Times New Roman"/>
          <w:sz w:val="24"/>
        </w:rPr>
        <w:t xml:space="preserve"> v rámci rozpočtu obce na príslušný rozpočtový rok. </w:t>
      </w:r>
    </w:p>
    <w:p>
      <w:pPr>
        <w:pStyle w:val="Odsekzoznamu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ezriadkovani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droje pre poskytovanie dotácií vytvára obec iba z vlastných prostriedkov z rozpočtu obce.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numPr>
          <w:ilvl w:val="0"/>
          <w:numId w:val="19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Dotáciu je možné poskytnúť v jednom kalendárnom roku na ten istý účel fyzickej, alebo právnickej osobe </w:t>
      </w:r>
      <w:r>
        <w:rPr>
          <w:rFonts w:cs="Times New Roman" w:ascii="Times New Roman" w:hAnsi="Times New Roman"/>
          <w:b/>
          <w:bCs/>
          <w:sz w:val="24"/>
        </w:rPr>
        <w:t>iba raz</w:t>
      </w:r>
      <w:r>
        <w:rPr>
          <w:rFonts w:cs="Times New Roman" w:ascii="Times New Roman" w:hAnsi="Times New Roman"/>
          <w:sz w:val="24"/>
        </w:rPr>
        <w:t xml:space="preserve"> a musí sa vyčerpať v tom kalendárnom roku, na ktorý bola schválená.</w:t>
      </w:r>
    </w:p>
    <w:p>
      <w:pPr>
        <w:pStyle w:val="Bezriadkovania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ezriadkovani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ácia z rozpočtu obce je adresne určený nenávratný , účelovo poskytnutý finančný príspevok z rozpočtu obce, ktorý podlieha ročnému zúčtovaniu v rozpočte obce a ktorým obec podporuje oprávnené osoby pri poskytovaní všeobecne prospešných služieb ,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pri činnostiach za všeobecne prospešným, alebo verejnoprospešným účelom,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pri podnikaní a zamestnanosti.</w:t>
      </w:r>
    </w:p>
    <w:p>
      <w:pPr>
        <w:pStyle w:val="Bezriadkovani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</w:rPr>
        <w:t>Poskytnutím dotácií nemožno zvýšiť celkový dlh obce.</w:t>
      </w:r>
    </w:p>
    <w:p>
      <w:pPr>
        <w:pStyle w:val="Bezriadkovani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skytnutie dotácie nie je právny nárok.</w:t>
      </w:r>
    </w:p>
    <w:p>
      <w:pPr>
        <w:pStyle w:val="Bezriadkovani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i a účel poskytnutia dotáci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5"/>
        </w:numPr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tácie z rozpočtu obce budú poskytnuté len: </w:t>
      </w:r>
    </w:p>
    <w:p>
      <w:pPr>
        <w:pStyle w:val="TextBodyIndent"/>
        <w:numPr>
          <w:ilvl w:val="1"/>
          <w:numId w:val="4"/>
        </w:numPr>
        <w:ind w:left="1440" w:hanging="10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poru a rozvoj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šeobecne prospešných služieb,</w:t>
      </w:r>
    </w:p>
    <w:p>
      <w:pPr>
        <w:pStyle w:val="TextBodyIndent"/>
        <w:numPr>
          <w:ilvl w:val="1"/>
          <w:numId w:val="4"/>
        </w:numPr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por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šeobecne prospešných alebo verejnoprospešných účelov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4"/>
        </w:numPr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poru a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ozvoj podnikania a zamestnanost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TextBodyInden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rPr/>
      </w:pPr>
      <w:r>
        <w:rPr>
          <w:b/>
          <w:sz w:val="24"/>
          <w:szCs w:val="24"/>
          <w:u w:val="single"/>
        </w:rPr>
        <w:t>Dotáciu poskytnutú podľa § 4 ods. 2 písm. a), b), c) tohto VZN je možné použiť</w:t>
      </w:r>
      <w:r>
        <w:rPr>
          <w:sz w:val="24"/>
          <w:szCs w:val="24"/>
        </w:rPr>
        <w:t xml:space="preserve"> najmä na: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hradu výdavkov na dopravu, výstroj, vybavenie, vecné ceny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štartovné a registračné poplatky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výdavky na stravovanie vrátane výdavkov na nealkoholické nápoje pri športových a kultúrnych akciách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odmeny pre účinkujúcich umelcov, cvičiteľov, trénerov a rozhodcov v súlade s platnými predpismi o odmeňovaní týchto osôb, pričom tieto odmeny musia byť vyplácané na základe platne uzatvorených zmluvných vzťahov v súlade s osobitnými predpismi.</w:t>
      </w:r>
    </w:p>
    <w:p>
      <w:pPr>
        <w:pStyle w:val="Normal"/>
        <w:autoSpaceDE w:val="false"/>
        <w:ind w:left="284" w:hanging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Dotácie sa môžu poskytnúť na financovanie občerstvenia, na nákup darov a suvenírov, len ak je to uvedené v príslušnej zmluve o poskytnutí dotácie z rozpočtu ob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sz w:val="24"/>
          <w:szCs w:val="24"/>
        </w:rPr>
        <w:t xml:space="preserve">Dotácie </w:t>
      </w:r>
      <w:r>
        <w:rPr>
          <w:b/>
          <w:sz w:val="24"/>
          <w:szCs w:val="24"/>
          <w:u w:val="single"/>
        </w:rPr>
        <w:t>nie je</w:t>
      </w:r>
      <w:r>
        <w:rPr>
          <w:sz w:val="24"/>
          <w:szCs w:val="24"/>
        </w:rPr>
        <w:t xml:space="preserve"> možné poskytnúť n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úhradu miezd, platov a odmien zamestnancov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výdavky na nákup alkoholických a tabakových výrobkov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undáciu výdavkov uhradených v predchádzajúcich rokoch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hradu záväzkov z predchádzajúcich rokov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splácanie úverov a úrokov z poskytnutých úverov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eny pre organizátorov akcií, projektov a podujatí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sz w:val="24"/>
          <w:szCs w:val="24"/>
        </w:rPr>
        <w:t xml:space="preserve">Dotácia </w:t>
      </w:r>
      <w:r>
        <w:rPr>
          <w:b/>
          <w:bCs/>
          <w:sz w:val="24"/>
          <w:szCs w:val="24"/>
          <w:u w:val="single"/>
        </w:rPr>
        <w:t>nemôže byť poskytnutá</w:t>
      </w:r>
      <w:r>
        <w:rPr>
          <w:sz w:val="24"/>
          <w:szCs w:val="24"/>
        </w:rPr>
        <w:t xml:space="preserve"> žiadateľovi, ktorý:</w:t>
      </w:r>
    </w:p>
    <w:p>
      <w:pPr>
        <w:pStyle w:val="Normal"/>
        <w:numPr>
          <w:ilvl w:val="1"/>
          <w:numId w:val="23"/>
        </w:numPr>
        <w:ind w:left="709" w:hanging="283"/>
        <w:jc w:val="both"/>
        <w:rPr/>
      </w:pPr>
      <w:r>
        <w:rPr>
          <w:sz w:val="24"/>
          <w:szCs w:val="24"/>
        </w:rPr>
        <w:t xml:space="preserve">v kalendárnom roku, ktorý predchádza roku podania žiadosti, </w:t>
      </w:r>
      <w:r>
        <w:rPr>
          <w:b/>
          <w:bCs/>
          <w:i/>
          <w:iCs/>
          <w:sz w:val="24"/>
          <w:szCs w:val="24"/>
        </w:rPr>
        <w:t>použil dotáciu na iný účel</w:t>
      </w:r>
      <w:r>
        <w:rPr>
          <w:sz w:val="24"/>
          <w:szCs w:val="24"/>
        </w:rPr>
        <w:t>, ako bola určená;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kalendárnom roku, ktorý predchádza roku podania žiadosti, </w:t>
      </w:r>
      <w:r>
        <w:rPr>
          <w:b/>
          <w:bCs/>
          <w:i/>
          <w:iCs/>
          <w:sz w:val="24"/>
          <w:szCs w:val="24"/>
        </w:rPr>
        <w:t>nepredložil vyúčtovanie poskytnutej dotácie v stanovenom termíne,</w:t>
      </w:r>
      <w:r>
        <w:rPr>
          <w:sz w:val="24"/>
          <w:szCs w:val="24"/>
        </w:rPr>
        <w:t xml:space="preserve"> uviedol </w:t>
      </w:r>
      <w:r>
        <w:rPr>
          <w:b/>
          <w:bCs/>
          <w:i/>
          <w:iCs/>
          <w:sz w:val="24"/>
          <w:szCs w:val="24"/>
        </w:rPr>
        <w:t>nepravdivé údaje</w:t>
      </w:r>
      <w:r>
        <w:rPr>
          <w:sz w:val="24"/>
          <w:szCs w:val="24"/>
        </w:rPr>
        <w:t xml:space="preserve"> alebo </w:t>
      </w:r>
      <w:r>
        <w:rPr>
          <w:b/>
          <w:bCs/>
          <w:i/>
          <w:iCs/>
          <w:sz w:val="24"/>
          <w:szCs w:val="24"/>
        </w:rPr>
        <w:t>nedodržal podmienky ustanovené v tomto VZN</w:t>
      </w:r>
      <w:r>
        <w:rPr>
          <w:sz w:val="24"/>
          <w:szCs w:val="24"/>
        </w:rPr>
        <w:t>, resp. v zmluve o poskytnutí dotácie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ácia </w:t>
      </w:r>
      <w:r>
        <w:rPr>
          <w:b/>
          <w:bCs/>
          <w:sz w:val="24"/>
          <w:szCs w:val="24"/>
          <w:u w:val="single"/>
        </w:rPr>
        <w:t>nemôže byť poskytnutá</w:t>
      </w:r>
      <w:r>
        <w:rPr>
          <w:sz w:val="24"/>
          <w:szCs w:val="24"/>
        </w:rPr>
        <w:t xml:space="preserve"> žiadateľovi, ktorý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ku dňu podania žiadosti vyrovnané všetky záväzky po lehote splatnosti voči obci, ako aj voči organizáciám v zriaďovateľskej a zakladateľskej pôsobnosti obce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voči nemu vedené konkurzné a reštrukturalizačné konanie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je voči nemu vedené trestné konanie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v úpadku alebo v likvidácii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sz w:val="24"/>
          <w:szCs w:val="24"/>
        </w:rPr>
        <w:t>Žiadateľ je povinný pri zadávaní zákaziek z finančných prostriedkov poskytnutých formou dotácie postupovať v zmysle § 8 zákona č. 343/2015 Z. z. o verejnom obstarávaní a o zmene a doplnení niektorých zákonov v znení neskorších predpisov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iadateľ je povinný vytvoriť podmienky pre kontrolu použitia dotácie poskytnutej z rozpočtu obc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rStyle w:val="StrongEmphasis"/>
          <w:sz w:val="24"/>
        </w:rPr>
        <w:t>§5</w:t>
      </w:r>
    </w:p>
    <w:p>
      <w:pPr>
        <w:pStyle w:val="Normal"/>
        <w:shd w:fill="FFFFFF" w:val="clear"/>
        <w:jc w:val="center"/>
        <w:rPr>
          <w:rStyle w:val="StrongEmphasis"/>
          <w:caps/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rStyle w:val="StrongEmphasis"/>
          <w:caps/>
        </w:rPr>
      </w:pPr>
      <w:r>
        <w:rPr>
          <w:rStyle w:val="StrongEmphasis"/>
          <w:caps/>
          <w:sz w:val="24"/>
        </w:rPr>
        <w:t xml:space="preserve">kritéria na poskytnutie dotÁcií </w:t>
      </w:r>
    </w:p>
    <w:p>
      <w:pPr>
        <w:pStyle w:val="Normal"/>
        <w:shd w:fill="FFFFFF" w:val="clear"/>
        <w:jc w:val="center"/>
        <w:rPr>
          <w:rStyle w:val="StrongEmphasis"/>
          <w:caps/>
        </w:rPr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      Pri posudzovaní žiadostí o dotáciu z rozpočtu obce sa zohľadňujú najmä tieto základné kritériá :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</w:rPr>
        <w:t>(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ofesionálne, umelecké a amatérske aktivity a ďalšie kultúrno – spoločenské aktivity, so zvážením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histórie a tradície skupiny a záujmovo-umeleckého telesa,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výsledkov ich celkovej činnosti,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) významu a rozsahu podujatí, ktorými napĺňajú kultúru v regióne,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) možnosti využitia pre rozvoj kultúry a kultúrnych aktivít v meste,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) predpokladaného prínosu a netradičnej formy uskutočnenia podujatia,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prínosu do národnej kultúry Slovákov a propagácie kultúrneho dedičstva,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) účasti na kultúrno-spoločenských podujatiach usporiadaných mestom.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elovýchova, šport a mládež a iné aktivity mládežníckych organizácií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stavu členskej základne,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výkonnostnej úrovne a dosiahnutých výsledkov,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) spolupráce s obcou Tuhrina pri zabezpečovaní rozvoja telovýchovy a športu na území obce Tuhrina,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) predpokladaného prínosu a formy uskutočnenia podujatia,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rozvíjania a skvalitnenia tradičných telovýchovno-športových podujatí na území obce Tuhrina.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3) Rozvoj výchovy a vzdelávania, so zvážením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realizácie netradičnej na báze najnovších vedeckých poznatkov a metód projektovanej aktivity,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závažnosti podujatia zameraného na obsah, činnosti, resp. históriu inštitúcie,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nevyhnutnosti realizácie projektu zameraného na skvalitnenie výučby a vzdelávania,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edpokladaného prínosu uskutočnenia podujatia.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4) Zdravotníctvo a sociálne služby,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podpory aktivít zdravotne znevýhodnených občanov ako doplnkových foriem ich liečenia, pracovného a spoločenského uplatnenia, najmä sezónneho a víkendového charakteru,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podpory aktivít zameraných na upevňovanie vzťahov v rodinách zdravotne postihnutých a medzi rodinami navzájom,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podpory vytvárania zdravého náhradného rodinného zázemia, najmä u detí bez rodičov,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odpory vytvárania podmienok pre rozvoj kultúrnych a telovýchovnošportových aktivít zdravotne postihnutých a detí bez rodičov,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) podpory preventívnych programov a projektov v oblasti zdravia a zdravotníckej osvety,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) podpory osôb ohrozených sociálnym vylúčením a osôb sociálne vylúčených.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5) Charita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otácie zameranej sa podporu aktivít zameraných na humanitárnu a charitatívnu činnosť voči obyvateľom obce,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) zvlášť zdôvodnenej dotácie na podporu aktivít humanitárneho charakteru presahujúcich rámec obce Tuhrina,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priamych humanitárnych a charitatívnych aktivít obce Tuhrina v prospech sociálne slabých skupín obyvateľov obce.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6) Ochrana a tvorba životného prostredia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predpokladaného vplyvu na zlepšenie stavu životného prostredia.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7) Služby na podporu regionálneho rozvoja a zamestnanosti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) rozvoja cestovného ruchu, turizmu, malého a stredného podnikania, 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rategického rozvoja a zahraničných vzťahov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ETIA ČASŤ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§ 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Žiadosť o poskytnutie dotácie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/>
        <w:t xml:space="preserve">Žiadosť o poskytnutie dotácie (ďalej len „žiadosť“) sa predkladá </w:t>
      </w:r>
      <w:r>
        <w:rPr>
          <w:b/>
          <w:bCs/>
        </w:rPr>
        <w:t>na predpísanom tlačive,</w:t>
      </w:r>
      <w:r>
        <w:rPr/>
        <w:t xml:space="preserve"> ktoré je prílohou č. 1 tohto VZN. Žiadosť musí obsahovať najmä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presnú identifikáciu žiadateľa: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u fyzických osôb – podnikateľov – meno, priezvisko a adresu trvalého bydliska, číslo občianskeho preukazu, resp. rodné číslo,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u právnických osôb – názov, označenie a sídlo organizácie v súlade s označením v príslušnom registri (napr. </w:t>
      </w:r>
      <w:r>
        <w:rPr>
          <w:b/>
          <w:bCs/>
        </w:rPr>
        <w:t>obchodný register, živnostenský register, register vedený krajským úradom, MV SR a pod</w:t>
      </w:r>
      <w:r>
        <w:rPr/>
        <w:t xml:space="preserve">.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bankové spojenie a číslo účtu žiadateľa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predmet žiadosti – podrobné uvedenie účelu, na ktorý žiadateľ žiada poskytnúť finančné prostriedky: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pri žiadosti o dotáciu na </w:t>
      </w:r>
      <w:r>
        <w:rPr>
          <w:b/>
          <w:bCs/>
          <w:i/>
          <w:iCs/>
        </w:rPr>
        <w:t>konkrétnu akciu</w:t>
      </w:r>
      <w:r>
        <w:rPr/>
        <w:t xml:space="preserve"> − stručná charakteristika akcie a rozpočet výdavkov akcie (rozpis predpokladaných výdavkov a príjmov) a pod.,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pri žiadosti o dotáciu </w:t>
      </w:r>
      <w:r>
        <w:rPr>
          <w:b/>
          <w:bCs/>
          <w:i/>
          <w:iCs/>
        </w:rPr>
        <w:t>na projekt</w:t>
      </w:r>
      <w:r>
        <w:rPr/>
        <w:t xml:space="preserve"> − názov a autor projektu, charakteristika projektu, projektový rozpočet a pod.,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lohu alebo účel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miesto a čas realizácie konkrétnej akcie alebo projektu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výšku požadovanej dotácie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predpokladané náklady na splnenie konkrétnej úlohy, na uskutočnenie podujatia alebo akcie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formu účasti alebo propagácie obce na konkrétnej akcii alebo podujatí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i/>
          <w:i/>
          <w:iCs/>
        </w:rPr>
      </w:pPr>
      <w:r>
        <w:rPr>
          <w:b/>
          <w:bCs/>
        </w:rPr>
        <w:t>u právnickej osoby</w:t>
      </w:r>
      <w:r>
        <w:rPr/>
        <w:t xml:space="preserve"> – </w:t>
      </w:r>
      <w:r>
        <w:rPr>
          <w:i/>
          <w:iCs/>
        </w:rPr>
        <w:t xml:space="preserve">meno, priezvisko a titul štatutárneho zástupcu žiadateľa, odtlačok pečiatky žiadateľa, podpis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  <w:bCs/>
        </w:rPr>
        <w:t>u fyzickej osoby -</w:t>
      </w:r>
      <w:r>
        <w:rPr>
          <w:i/>
          <w:iCs/>
        </w:rPr>
        <w:t xml:space="preserve"> podpis a číslo občianskeho preukazu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 žiadosti musí žiadateľ priložiť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24"/>
          <w:szCs w:val="24"/>
        </w:rPr>
        <w:t>doklad o právnej subjektivite žiadateľ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napr. </w:t>
      </w:r>
      <w:r>
        <w:rPr>
          <w:b/>
          <w:bCs/>
          <w:i/>
          <w:iCs/>
          <w:sz w:val="24"/>
          <w:szCs w:val="24"/>
        </w:rPr>
        <w:t xml:space="preserve">rozhodnutie o zápise do príslušného registra, </w:t>
      </w:r>
      <w:r>
        <w:rPr>
          <w:i/>
          <w:iCs/>
          <w:sz w:val="24"/>
          <w:szCs w:val="24"/>
        </w:rPr>
        <w:t xml:space="preserve">resp. </w:t>
      </w:r>
      <w:r>
        <w:rPr>
          <w:b/>
          <w:bCs/>
          <w:i/>
          <w:iCs/>
          <w:sz w:val="24"/>
          <w:szCs w:val="24"/>
        </w:rPr>
        <w:t xml:space="preserve">výpis z príslušného registra, zakladaciu listinu, štatút občianskeho združenia a pod.  </w:t>
      </w:r>
      <w:r>
        <w:rPr>
          <w:i/>
          <w:iCs/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24"/>
          <w:szCs w:val="24"/>
        </w:rPr>
        <w:t>fyzické osoby</w:t>
      </w:r>
      <w:r>
        <w:rPr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podnikateli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redkladajú </w:t>
      </w:r>
      <w:r>
        <w:rPr>
          <w:b/>
          <w:bCs/>
          <w:i/>
          <w:iCs/>
          <w:sz w:val="24"/>
          <w:szCs w:val="24"/>
          <w:u w:val="single"/>
        </w:rPr>
        <w:t>živnostenské</w:t>
      </w:r>
      <w:r>
        <w:rPr>
          <w:i/>
          <w:iCs/>
          <w:sz w:val="24"/>
          <w:szCs w:val="24"/>
        </w:rPr>
        <w:t xml:space="preserve"> alebo </w:t>
      </w:r>
      <w:r>
        <w:rPr>
          <w:b/>
          <w:bCs/>
          <w:i/>
          <w:iCs/>
          <w:sz w:val="24"/>
          <w:szCs w:val="24"/>
          <w:u w:val="single"/>
        </w:rPr>
        <w:t xml:space="preserve">iné oprávnenie na podnikanie),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32"/>
          <w:szCs w:val="32"/>
        </w:rPr>
      </w:pPr>
      <w:r>
        <w:rPr>
          <w:b/>
          <w:bCs/>
          <w:sz w:val="24"/>
          <w:szCs w:val="24"/>
        </w:rPr>
        <w:t>stanovy,</w:t>
      </w:r>
      <w:r>
        <w:rPr>
          <w:sz w:val="24"/>
          <w:szCs w:val="24"/>
        </w:rPr>
        <w:t xml:space="preserve"> resp. štatút žiadateľa, ak ide o </w:t>
      </w:r>
      <w:r>
        <w:rPr>
          <w:b/>
          <w:bCs/>
          <w:sz w:val="24"/>
          <w:szCs w:val="24"/>
        </w:rPr>
        <w:t>právnickú osobu</w:t>
      </w:r>
      <w:r>
        <w:rPr>
          <w:sz w:val="24"/>
          <w:szCs w:val="24"/>
        </w:rPr>
        <w:t xml:space="preserve"> – nepodnikateľ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40"/>
          <w:szCs w:val="40"/>
        </w:rPr>
      </w:pPr>
      <w:r>
        <w:rPr>
          <w:b/>
          <w:bCs/>
          <w:sz w:val="24"/>
          <w:szCs w:val="24"/>
        </w:rPr>
        <w:t>doklad o pridelení IČO</w:t>
      </w:r>
      <w:r>
        <w:rPr>
          <w:sz w:val="24"/>
          <w:szCs w:val="24"/>
        </w:rPr>
        <w:t xml:space="preserve"> žiadateľovi, ak ide o </w:t>
      </w:r>
      <w:r>
        <w:rPr>
          <w:b/>
          <w:bCs/>
          <w:sz w:val="24"/>
          <w:szCs w:val="24"/>
        </w:rPr>
        <w:t>právnickú osobu</w:t>
      </w:r>
      <w:r>
        <w:rPr>
          <w:sz w:val="24"/>
          <w:szCs w:val="24"/>
        </w:rPr>
        <w:t xml:space="preserve"> – nepodnikateľa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čestné vyhlásenie žiadateľa, </w:t>
      </w:r>
      <w:r>
        <w:rPr>
          <w:sz w:val="24"/>
          <w:szCs w:val="24"/>
        </w:rPr>
        <w:t>že nemá voči obci žiadne záväzky, že nie je v konkurze  alebo v likvidácii.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720" w:hanging="0"/>
        <w:jc w:val="center"/>
        <w:rPr/>
      </w:pPr>
      <w:r>
        <w:rPr>
          <w:b/>
          <w:bCs/>
        </w:rPr>
        <w:t>§ 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ostup pri podávaní žiadostí a jej prerokovani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1"/>
        </w:numPr>
        <w:ind w:left="284" w:hanging="284"/>
        <w:jc w:val="both"/>
        <w:rPr/>
      </w:pPr>
      <w:r>
        <w:rPr/>
        <w:t xml:space="preserve">Žiadosť o dotáciu </w:t>
      </w:r>
      <w:r>
        <w:rPr>
          <w:b/>
          <w:bCs/>
        </w:rPr>
        <w:t>podáva žiadateľ na predpísanom tlačive</w:t>
      </w:r>
      <w:r>
        <w:rPr/>
        <w:t xml:space="preserve">, ktorého vzor je uvedený v </w:t>
      </w:r>
      <w:r>
        <w:rPr>
          <w:b/>
          <w:bCs/>
        </w:rPr>
        <w:t>prílohe č. 1</w:t>
      </w:r>
      <w:r>
        <w:rPr/>
        <w:t xml:space="preserve"> tohto nariadenia. Tlačivo žiadosti je k dispozícií priamo na obecnom úrade alebo na internetovej stránke obce </w:t>
      </w:r>
      <w:hyperlink r:id="rId3">
        <w:r>
          <w:rPr>
            <w:rStyle w:val="InternetLink"/>
            <w:b/>
            <w:bCs/>
            <w:color w:val="000000"/>
          </w:rPr>
          <w:t>www.obectuhrina.sk</w:t>
        </w:r>
      </w:hyperlink>
      <w:r>
        <w:rPr>
          <w:b/>
          <w:bCs/>
          <w:color w:val="000000"/>
          <w:u w:val="single"/>
        </w:rPr>
        <w:t>.</w:t>
      </w:r>
    </w:p>
    <w:p>
      <w:pPr>
        <w:pStyle w:val="Default"/>
        <w:numPr>
          <w:ilvl w:val="0"/>
          <w:numId w:val="21"/>
        </w:numPr>
        <w:ind w:left="284" w:hanging="284"/>
        <w:jc w:val="both"/>
        <w:rPr/>
      </w:pPr>
      <w:r>
        <w:rPr/>
        <w:t>Žiadosť o poskytnutie dotácie z rozpočtu obce doručí žiadateľ: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poštou na adresu: </w:t>
      </w:r>
      <w:r>
        <w:rPr>
          <w:b/>
          <w:bCs/>
        </w:rPr>
        <w:t>Obec Tuhrina, Tuhrina 70, 082 07 Tuhrina</w:t>
      </w:r>
      <w:r>
        <w:rPr/>
        <w:t>, alebo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elektronicky vo formáte pdf na adresu: </w:t>
      </w:r>
      <w:hyperlink r:id="rId4">
        <w:r>
          <w:rPr>
            <w:rStyle w:val="InternetLink"/>
            <w:b/>
            <w:bCs/>
            <w:color w:val="000000"/>
          </w:rPr>
          <w:t>obectuhrina@gmail.com</w:t>
        </w:r>
      </w:hyperlink>
      <w:r>
        <w:rPr/>
        <w:t>, alebo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b/>
          <w:bCs/>
        </w:rPr>
        <w:t>osobne do podateľne</w:t>
      </w:r>
      <w:r>
        <w:rPr/>
        <w:t xml:space="preserve"> obecného úradu obce.</w:t>
      </w:r>
    </w:p>
    <w:p>
      <w:pPr>
        <w:pStyle w:val="Default"/>
        <w:numPr>
          <w:ilvl w:val="0"/>
          <w:numId w:val="21"/>
        </w:numPr>
        <w:ind w:left="284" w:hanging="284"/>
        <w:jc w:val="both"/>
        <w:rPr/>
      </w:pPr>
      <w:r>
        <w:rPr/>
        <w:t xml:space="preserve">Žiadateľ je povinný vyplniť žiadosť podľa odseku 1 v zmysle tohto nariadenia. V prípade neúplnej žiadosti, resp. nesprávne vyplnenej žiadosti, obecný úrad písomne vyzve žiadateľa na doplnenie tejto žiadosti a určí náhradnú, aspoň 15 - dňovú lehotu na doplnenie žiadosti. Ak nebude žiadosť doplnená v uvedenej náhradnej lehote, nebude tejto žiadosti vyhovené. Žiadosť je potrebné vyplniť strojom alebo na počítači, rukou vyplnené žiadosti nebudú akceptované.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/>
      </w:pPr>
      <w:r>
        <w:rPr/>
        <w:t xml:space="preserve">Žiadosť musí podpísať štatutárny zástupca žiadateľa.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/>
      </w:pPr>
      <w:r>
        <w:rPr/>
        <w:t xml:space="preserve">Žiadosti sa podávajú osobne do podateľne obecného úradu, elektronicky, alebo poštou v termíne do </w:t>
      </w:r>
      <w:r>
        <w:rPr>
          <w:b/>
          <w:bCs/>
          <w:color w:val="FF0000"/>
          <w:u w:val="single"/>
        </w:rPr>
        <w:t>31. októbra bežného roka pre nasledujúci kalendárny rok</w:t>
      </w:r>
      <w:r>
        <w:rPr/>
        <w:t xml:space="preserve">; rozhodujúcim je dátum uvedený na odtlačku pečiatky podateľne úradu alebo pošty.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/>
      </w:pPr>
      <w:r>
        <w:rPr/>
        <w:t>Žiadosti doručené po stanovenom termíne nebudú zaradené do procesu posudzovania, o čom zamestnanec obce písomne informuje žiadateľa a zároveň túto skutočnosť oznámi písomne obecnému zastupiteľstvu (ďalej len „OZ“).</w:t>
      </w:r>
    </w:p>
    <w:p>
      <w:pPr>
        <w:pStyle w:val="Odsekzoznamu"/>
        <w:jc w:val="both"/>
        <w:rPr/>
      </w:pPr>
      <w:r>
        <w:rPr/>
      </w:r>
    </w:p>
    <w:p>
      <w:pPr>
        <w:pStyle w:val="Default"/>
        <w:numPr>
          <w:ilvl w:val="0"/>
          <w:numId w:val="21"/>
        </w:numPr>
        <w:ind w:left="284" w:hanging="284"/>
        <w:jc w:val="both"/>
        <w:rPr/>
      </w:pPr>
      <w:r>
        <w:rPr/>
        <w:t xml:space="preserve">Obec poskytne na základe svojho všeobecne záväzného nariadenia dotáciu z rozpočtu obce. </w:t>
      </w:r>
      <w:r>
        <w:rPr>
          <w:b/>
          <w:u w:val="single"/>
        </w:rPr>
        <w:t>Finančné kontroly sa vykonajú nasledovné:</w:t>
      </w:r>
      <w:r>
        <w:rPr/>
        <w:t xml:space="preserve"> </w:t>
      </w:r>
    </w:p>
    <w:p>
      <w:pPr>
        <w:pStyle w:val="Default"/>
        <w:ind w:left="284" w:hanging="0"/>
        <w:jc w:val="both"/>
        <w:rPr/>
      </w:pPr>
      <w:r>
        <w:rPr/>
        <w:t>1 . Zmluva, ako aj poskytnutie dotácie sa overí vždy základnou finančnou kontrolou.</w:t>
      </w:r>
    </w:p>
    <w:p>
      <w:pPr>
        <w:pStyle w:val="Default"/>
        <w:ind w:left="284" w:hanging="0"/>
        <w:jc w:val="both"/>
        <w:rPr/>
      </w:pPr>
      <w:r>
        <w:rPr/>
        <w:t>2.  Administratívna finančná kontrola je potrebná a vykoná sa:</w:t>
      </w:r>
    </w:p>
    <w:p>
      <w:pPr>
        <w:pStyle w:val="Default"/>
        <w:ind w:left="284" w:hanging="0"/>
        <w:jc w:val="both"/>
        <w:rPr/>
      </w:pPr>
      <w:r>
        <w:rPr/>
        <w:t>- pred poskytnutím prostriedkov dotácie</w:t>
      </w:r>
    </w:p>
    <w:p>
      <w:pPr>
        <w:pStyle w:val="Default"/>
        <w:ind w:left="284" w:hanging="0"/>
        <w:jc w:val="both"/>
        <w:rPr/>
      </w:pPr>
      <w:r>
        <w:rPr/>
        <w:t>- alebo po poskytnutí prostriedkov dotácie</w:t>
      </w:r>
    </w:p>
    <w:p>
      <w:pPr>
        <w:pStyle w:val="Default"/>
        <w:ind w:left="284" w:hanging="0"/>
        <w:jc w:val="both"/>
        <w:rPr/>
      </w:pPr>
      <w:r>
        <w:rPr/>
        <w:t xml:space="preserve">V prípade vrátenia prostriedkov (neúčelne použitých) z dotácie sa vykoná základná finančná kontrola.  </w:t>
      </w:r>
    </w:p>
    <w:p>
      <w:pPr>
        <w:pStyle w:val="Default"/>
        <w:ind w:left="284" w:hanging="0"/>
        <w:jc w:val="both"/>
        <w:rPr/>
      </w:pPr>
      <w:r>
        <w:rPr/>
        <w:t>Výkonu administratívnej finančnej kontroly predchádza základná finančná kontrola.</w:t>
      </w:r>
    </w:p>
    <w:p>
      <w:pPr>
        <w:pStyle w:val="Default"/>
        <w:numPr>
          <w:ilvl w:val="0"/>
          <w:numId w:val="21"/>
        </w:numPr>
        <w:ind w:left="284" w:hanging="284"/>
        <w:jc w:val="both"/>
        <w:rPr/>
      </w:pPr>
      <w:r>
        <w:rPr/>
        <w:t>V prípade, že žiadateľ nesplní podmienky na poskytnutie dotácie, bude vyradený z procesu posudzovania. O tejto skutočnosti zodpovedný zamestnanec obce informuje OZ.</w:t>
      </w:r>
    </w:p>
    <w:p>
      <w:pPr>
        <w:pStyle w:val="Default"/>
        <w:numPr>
          <w:ilvl w:val="0"/>
          <w:numId w:val="21"/>
        </w:numPr>
        <w:ind w:left="284" w:hanging="284"/>
        <w:jc w:val="both"/>
        <w:rPr/>
      </w:pPr>
      <w:r>
        <w:rPr/>
        <w:t>Pri vykonávaní administratívnej finančnej kontroly zamestnanci obce postupujú podľa pravidiel vykonávania finančnej kontroly a auditu podľa § 20 až § 28 zákona č. 357/2015 Z. z. o finančnej kontrole a audite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Default"/>
        <w:ind w:left="284" w:hanging="0"/>
        <w:jc w:val="center"/>
        <w:rPr/>
      </w:pPr>
      <w:r>
        <w:rPr>
          <w:b/>
        </w:rPr>
        <w:t>Posudzovanie žiadostí</w:t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</w:r>
    </w:p>
    <w:p>
      <w:pPr>
        <w:pStyle w:val="Defaul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2"/>
        </w:numPr>
        <w:ind w:left="284" w:hanging="284"/>
        <w:jc w:val="both"/>
        <w:rPr/>
      </w:pPr>
      <w:r>
        <w:rPr/>
        <w:t>Úplnosť a správnosť podaných žiadostí v súlade s týmto všeobecne záväzným nariadením kontroluje referent OcÚ. Žiadosti, nespĺňajúce podmienky tohto všeobecne záväzného nariadenia, budú vyradené z ďalšieho posudzovania, o čom referent OcÚ túto skutočnosť oznámi písomne do 15 kalendárnych dní žiadateľovi. Vyradení budú aj žiadatelia, ktorí nedodržali termín zúčtovania predchádzajúcej dotácie, alebo ho vôbec nevykonali.</w:t>
      </w:r>
    </w:p>
    <w:p>
      <w:pPr>
        <w:pStyle w:val="Default"/>
        <w:numPr>
          <w:ilvl w:val="0"/>
          <w:numId w:val="22"/>
        </w:numPr>
        <w:ind w:left="284" w:hanging="284"/>
        <w:jc w:val="both"/>
        <w:rPr/>
      </w:pPr>
      <w:r>
        <w:rPr/>
        <w:t xml:space="preserve">Žiadosti na poskytnutie dotácie posudzuje obecné zastupiteľstvo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9</w:t>
      </w:r>
    </w:p>
    <w:p>
      <w:pPr>
        <w:pStyle w:val="Default"/>
        <w:jc w:val="center"/>
        <w:rPr>
          <w:b/>
          <w:b/>
        </w:rPr>
      </w:pPr>
      <w:r>
        <w:rPr>
          <w:b/>
        </w:rPr>
        <w:t>Mimoriadne dotácie z rozpočtu obc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 xml:space="preserve">Zastupiteľstvo môže v odôvodnených prípadoch schváliť mimoriadnu dotáciu pre žiadateľa, ktorý požiadal o dotáciu mimo určeného termínu podľa § 6 ods. 2 tohto VZN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 xml:space="preserve">Za odôvodnené prípady v zmysle § 9 ods.1 tohto VZN </w:t>
      </w:r>
      <w:r>
        <w:rPr>
          <w:b/>
          <w:bCs/>
          <w:u w:val="single"/>
        </w:rPr>
        <w:t>sa považuje úloha, udalosť, akcia a podujatie, ktorého realizáciu nebolo možné žiadateľom predvídať.</w:t>
      </w:r>
    </w:p>
    <w:p>
      <w:pPr>
        <w:pStyle w:val="Odsekzoznamu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>O výške mimoriadnej dotácie rozhoduje obecné zastupiteľstvo na základe žiadosti subjektu až po vykonaní  finančnej kontroly.</w:t>
      </w:r>
    </w:p>
    <w:p>
      <w:pPr>
        <w:pStyle w:val="Odsekzoznamu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§ 1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stup pri poskytnutí dotác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 xml:space="preserve">Dotácia sa poskytuje konkrétnemu subjektu po schválení obecným zastupiteľstvom na základe písomnej zmluvy uzavretej medzi obcou a žiadateľom, podľa vzoru </w:t>
      </w:r>
      <w:r>
        <w:rPr>
          <w:b/>
          <w:bCs/>
        </w:rPr>
        <w:t xml:space="preserve">v prílohe č. 3 </w:t>
      </w:r>
      <w:r>
        <w:rPr/>
        <w:t>tohto VZN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Písomnú zmluvu za obec podpisuje starosta obce.</w:t>
      </w:r>
    </w:p>
    <w:p>
      <w:pPr>
        <w:pStyle w:val="Default"/>
        <w:jc w:val="both"/>
        <w:rPr/>
      </w:pPr>
      <w:r>
        <w:rPr/>
        <w:t>3. Zmluva musí obsahovať najmä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označenie a presnú identifikáciu zmluvných strán (obchodné meno, sídlo, IČO a bankové spojenie a číslo bankového účtu v tvare IBAN)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/>
        <w:t>predmet zmluvy s presne a jednoznačne určeným účelom použitia dotácie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výšku poskytnutej dotácie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určenie presného termínu, do ktorého obec poukáže finančné prostriedky na účet prijímateľa dotácie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spôsob a termín vyúčtovania dotácie s rozpočtom obce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spôsob zabezpečenia prezentácie a propagácie obce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forma účasti obce na akcii, podujatí alebo projekte (napr. spoluorganizátor, záštita, čestný hosť a pod.)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povinnosť prijímateľa dotácie, že dotáciu použije a vyúčtuje v súlade so všeobecne záväznými právnymi predpismi (napr. zákonom o rozpočtových pravidlách verejnej správy, zákonom o rozpočtových pravidlách územnej samosprávy, zákonom č. 431/2002 Z. z. o účtovníctve v z. n. p. a zákonom č. 343/2015 Z. z. o verejnom obstarávaní v z. n. p., zákonom č. 283/2002 Z. z. o cestovných náhradách v z. n. p. a pod.) a VZN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povinnosť prijímateľa dotácie vyúčtovať dotáciu a termín vyúčtovania dotácie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právo obce vykonať kontrolu zákonnosti, hospodárnosti, účelovosti a efektívnosti použitia dotácie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povinnosť prijímateľa dotácie okamžite vrátiť obci dotáciu použitú v rozpore s účelom, na ktorý bola poskytnutá, alebo v rozpore so všeobecne záväznými právnymi predpismi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povinnosť prijímateľa dotácie vrátiť obci zostatok nevyčerpaných finančných prostriedkov  z dotácie do presne stanoveného termínu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sankcie za porušenie finančnej disciplíny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ostatné dojednania. </w:t>
      </w:r>
    </w:p>
    <w:p>
      <w:pPr>
        <w:pStyle w:val="Odsekzoznamu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 xml:space="preserve">Zamestnanec obce po podpísaní zmluvy oboma zmluvnými stranami zodpovedá za jej zverejnenie, plnenie, kontrolu a vyhodnotenie zmluvných dojednaní až do ukončenia zmluvného vzťahu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o podpísaní zmluvy oboma zmluvnými stranami zamestnanec obce zabezpečí </w:t>
      </w:r>
      <w:r>
        <w:rPr>
          <w:b/>
          <w:bCs/>
          <w:i/>
          <w:iCs/>
        </w:rPr>
        <w:t>hotovostný z pokladne obce alebo bezhotovostný prevod finančných prostriedkov</w:t>
      </w:r>
      <w:r>
        <w:rPr/>
        <w:t xml:space="preserve"> na účet prijímateľa v termíne stanovenom v zmluve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 xml:space="preserve"> </w:t>
      </w:r>
      <w:r>
        <w:rPr/>
        <w:t xml:space="preserve">Orgán obce, ktorý dotáciu schválil, môže v odôvodnených prípadoch na základe žiadosti subjektu, ktorému bola poskytnutá dotácia z rozpočtu obce, schváliť zmenu účelu jej využitia. Táto skutočnosť musí byť doložená dodatkom k uzavretej zmluv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§ 1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yúčtovanie dotác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Prijímateľ dotácie je povinný predložiť vyúčtovanie poskytnutej dotácie </w:t>
      </w:r>
      <w:r>
        <w:rPr>
          <w:b/>
          <w:bCs/>
        </w:rPr>
        <w:t xml:space="preserve">v termíne stanovenom v zmluve.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Vyúčtovanie dotácie musí obsahovať:</w:t>
      </w:r>
    </w:p>
    <w:p>
      <w:pPr>
        <w:pStyle w:val="Default"/>
        <w:numPr>
          <w:ilvl w:val="1"/>
          <w:numId w:val="20"/>
        </w:numPr>
        <w:jc w:val="both"/>
        <w:rPr/>
      </w:pPr>
      <w:r>
        <w:rPr/>
        <w:t xml:space="preserve">dokumentáciu, ktorou prijímateľ preukázateľným spôsobom doloží (napr. fotografie, text v tlači, materiáloch a pod.), že podujatie, aktivita, akcia, úloha alebo projekt boli financované z rozpočtu obce, resp. s jej dotáciou uvedenou v presnej sume, </w:t>
      </w:r>
    </w:p>
    <w:p>
      <w:pPr>
        <w:pStyle w:val="Default"/>
        <w:numPr>
          <w:ilvl w:val="1"/>
          <w:numId w:val="20"/>
        </w:numPr>
        <w:jc w:val="both"/>
        <w:rPr/>
      </w:pPr>
      <w:r>
        <w:rPr/>
        <w:t xml:space="preserve">kópie všetkých účtovných dokladov (faktúry, príjmové a výdavkové pokladničné doklady, bankové výpisy, zmluvy, prezenčné listiny, dodacie listy a iné), ktoré preukázateľne, kompletne a správne vydokladujú použitie dotácie na schválený účel (podujatie, aktivitu, akciu, úlohu alebo projekt) v zmysle uzatvorenej zmluvy, </w:t>
      </w:r>
    </w:p>
    <w:p>
      <w:pPr>
        <w:pStyle w:val="Default"/>
        <w:numPr>
          <w:ilvl w:val="1"/>
          <w:numId w:val="20"/>
        </w:numPr>
        <w:jc w:val="both"/>
        <w:rPr/>
      </w:pPr>
      <w:r>
        <w:rPr/>
        <w:t xml:space="preserve">tabuľku vyúčtovania dotácie, v ktorej uvedie číslo dokladu, druh, sumu a dátum úhrady výdavku podľa </w:t>
      </w:r>
      <w:r>
        <w:rPr>
          <w:b/>
          <w:bCs/>
        </w:rPr>
        <w:t>prílohy č. 4</w:t>
      </w:r>
      <w:r>
        <w:rPr/>
        <w:t xml:space="preserve"> tohto VZN.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Poskytovateľ vykonáva administratívnu finančnú kontrolu vyúčtovania dotácie, ako aj zákonnosti, hospodárnosti, účelnosti a efektívnosti použitia dotácie u prijímateľa dotácie.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Pri vykonávaní administratívnej finančnej kontroly zamestnanci obce postupujú podľa pravidiel vykonávania finančnej kontroly a auditu podľa § 20 až § 28 zákona č. 357/2015 Z. z. o finančnej kontrole a audite.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Prijímateľ dotácie je povinný vrátiť poskytnutú dotáciu alebo jej časť bezodkladne, resp. v termíne určenom v zmluve, a to v prípade nevyčerpania dotácie alebo jej časti v príslušnom rozpočtovom roku.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Avízo o vrátení finančných prostriedkov prijímateľ dotácie písomne, resp. elektronickou poštou zašle poskytovateľovi.</w:t>
      </w:r>
    </w:p>
    <w:p>
      <w:pPr>
        <w:pStyle w:val="Odsekzoznamu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Odsekzoznamu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ie za porušenie finančnej disciplíny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k prijímateľ dotácie nedodrží podmienky poskytnutia dotácie, ako aj povinnosti vyplývajúce zo všeobecne záväzných predpisov, VZN a zo zmluvy, toto konanie sa považuje za porušenie finančnej disciplíny a obec uplatní sankcie za porušenie finančnej disciplíny podľa § 31 zákona č. 523/2004 Z. z. o rozpočtových pravidlách verejnej správy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ŠTVRTÁ ČASŤ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§ 1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poločné ustanov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/>
        <w:t>Predkladané doklady podľa § 5 a § 11 ods. 5 písm. b) tohto VZN musia byť originály alebo overené kópie. Obec uzná aj kópie týchto dokladov, ak žiadateľ v deň predloženia žiadosti alebo vyúčtovania predloží originály a kópie dokladov zamestnancovi obce, ktorý overí svojím podpisom a dátumom zhodnosť kópií s originálom.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/>
        <w:t xml:space="preserve">Každú zmenu u žiadateľa/prijímateľa dotácie, napr. zmenu sídla organizácie, štatutárneho orgánu, bankového účtu a pod., je žiadateľ/prijímateľ dotácie povinný bezodkladne písomne oznámiť obci. Na základe tejto zmeny obec pristúpi v príslušnom rozpočtovom roku k uzavretiu dodatku k už uzavretej zmluve o poskytnutí dotácie. </w:t>
      </w:r>
    </w:p>
    <w:p>
      <w:pPr>
        <w:pStyle w:val="Odsekzoznamu"/>
        <w:jc w:val="both"/>
        <w:rPr/>
      </w:pPr>
      <w:r>
        <w:rPr/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/>
        <w:t xml:space="preserve">O prípadnú zmenu účelu použitia dotácie určeného v uzatvorenej zmluve o poskytnutí dotácie môže žiadateľ písomne požiadať, ale musí tak urobiť ešte pred realizáciou zmeny. </w:t>
      </w:r>
    </w:p>
    <w:p>
      <w:pPr>
        <w:pStyle w:val="Odsekzoznamu"/>
        <w:jc w:val="both"/>
        <w:rPr/>
      </w:pPr>
      <w:r>
        <w:rPr/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/>
        <w:t>O zmene účelu použitia dotácie rozhoduje na základe odporúčania príslušnej komisie orgán, ktorý rozhodoval o poskytnutí dotácie podľa § 8 tohto VZN.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/>
        <w:t xml:space="preserve">Zamestnanec obce zabezpečí na webovom sídle obce: 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verejnenie informácie o podaných žiadostiach,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verejnenie informácie o schválených a neschválených žiadostiach, 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verejnenie informácie o poskytnutých dotáciách z rozpočtu mesta v prehľadnej štruktúre s údajmi, ako sú: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identifikácia prijímateľa dotácie,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výška a účel, na ktorý bola dotácia poskytnutá.</w:t>
      </w:r>
    </w:p>
    <w:p>
      <w:pPr>
        <w:pStyle w:val="Default"/>
        <w:tabs>
          <w:tab w:val="clear" w:pos="708"/>
          <w:tab w:val="left" w:pos="3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§ 1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rušovacie a záverečné ustanov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omto VZN sa uznieslo obecné zastupiteľstvo v  Tuhrine dňa 15.4.2021 uznesením č. 10/2021</w:t>
      </w:r>
    </w:p>
    <w:p>
      <w:pPr>
        <w:pStyle w:val="Zkladntext2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ZN nadobúda účinnosť dňom 1.5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uhrine  dňa 16.4.202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28"/>
        </w:rPr>
      </w:pPr>
      <w:r>
        <w:rPr>
          <w:rFonts w:cs="Times New Roman" w:ascii="Times New Roman" w:hAnsi="Times New Roman"/>
          <w:b/>
          <w:i/>
          <w:iCs/>
          <w:sz w:val="18"/>
          <w:szCs w:val="28"/>
        </w:rPr>
        <w:t>Príloha č. 1 VZNč.1/2021</w:t>
      </w:r>
    </w:p>
    <w:p>
      <w:pPr>
        <w:pStyle w:val="Zkladntext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iadosť o poskytnutie dotácie</w:t>
      </w:r>
    </w:p>
    <w:p>
      <w:pPr>
        <w:pStyle w:val="Zkladntext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</w:t>
        <w:tab/>
      </w:r>
      <w:r>
        <w:rPr>
          <w:b/>
          <w:sz w:val="24"/>
          <w:szCs w:val="24"/>
          <w:u w:val="single"/>
        </w:rPr>
        <w:t>Údaje o žiadateľovi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971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Názov (obchodné meno, u fyzickej osoby –podnikateľa – meno a priezvisko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ídlo žiadateľa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kontakt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a form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Registrácia: číslo, dátum, registračný orgá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tatutárny zástupca (meno a priezvisko)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bydliska štatutárneho zástupcu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kontakt štatutárneho zástupcu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>E-mail štatutárneho zástupcu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é spojenie: číslo účtu, názov bank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  <w:tab/>
      </w:r>
      <w:r>
        <w:rPr>
          <w:b/>
          <w:sz w:val="24"/>
          <w:szCs w:val="24"/>
          <w:u w:val="single"/>
        </w:rPr>
        <w:t>Účel použitia dotácie z rozpočtu mes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957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žadovaná suma dotácie z rozpočtu obc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 použitia dotácie (podrobne uviesť názov akcie, cieľ, miesto konania, autora projektu, cieľovú skupinu, predpokladaný počet návštevníkov, účinkujúcich a pod.)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ruh výdavkov, na ktoré žiadateľ použije dotáciu z rozpočtu obc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rmín a miesto použitia dotáci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rhovaná forma prezentácie obce vzhľadom na poskytnutú dotáciu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Vyhlasujem, že údaje uvedené v žiadosti a v priložených dokladoch, ktoré tvoria prílohu tejto žiadosti, sú úplné a pravdivé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zmysle zákona č.18/2018 Z. z. o ochrane osobných údajov a o zmene a doplnení niektorých zákonov súhlasím so spracovaním a sprístupnením osobných údajov s cieľom vyhodnotenia žiadosti o poskytnutie dotácie, spracovania zmluvy o poskytnutie dotácie a vyúčtovania dotácie</w:t>
      </w:r>
      <w:r>
        <w:rPr>
          <w:i/>
          <w:iCs/>
          <w:sz w:val="18"/>
          <w:szCs w:val="18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tum ......................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odpis žiada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štatutárneho orgánu alebo osoby oprávnenej konať za žiadateľa)</w:t>
      </w:r>
    </w:p>
    <w:p>
      <w:pPr>
        <w:pStyle w:val="Zkladntext3"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28"/>
        </w:rPr>
      </w:pPr>
      <w:r>
        <w:rPr>
          <w:rFonts w:cs="Times New Roman" w:ascii="Times New Roman" w:hAnsi="Times New Roman"/>
          <w:b/>
          <w:i/>
          <w:iCs/>
          <w:sz w:val="18"/>
          <w:szCs w:val="28"/>
        </w:rPr>
      </w:r>
    </w:p>
    <w:p>
      <w:pPr>
        <w:pStyle w:val="Zkladntext3"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28"/>
        </w:rPr>
      </w:pPr>
      <w:r>
        <w:rPr>
          <w:rFonts w:cs="Times New Roman" w:ascii="Times New Roman" w:hAnsi="Times New Roman"/>
          <w:b/>
          <w:i/>
          <w:iCs/>
          <w:sz w:val="18"/>
          <w:szCs w:val="28"/>
        </w:rPr>
        <w:t>Príloha č. 2 VZNč.1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 e s t n é   v y h l á s e n i 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Žiadateľ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ídlo, adresa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IČO: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Právna forma</w:t>
      </w:r>
      <w:r>
        <w:rPr>
          <w:sz w:val="24"/>
          <w:szCs w:val="24"/>
        </w:rPr>
        <w:t>: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zastúpení</w:t>
      </w:r>
    </w:p>
    <w:p>
      <w:pPr>
        <w:pStyle w:val="Normal"/>
        <w:rPr/>
      </w:pPr>
      <w:r>
        <w:rPr>
          <w:b/>
          <w:sz w:val="24"/>
          <w:szCs w:val="24"/>
        </w:rPr>
        <w:t>Meno a priezvisko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unkcia</w:t>
      </w:r>
      <w:r>
        <w:rPr>
          <w:sz w:val="24"/>
          <w:szCs w:val="24"/>
        </w:rPr>
        <w:t>: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y h l a s u j e m ,  ž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mám </w:t>
      </w:r>
      <w:r>
        <w:rPr>
          <w:rFonts w:cs="Times New Roman" w:ascii="Times New Roman" w:hAnsi="Times New Roman"/>
          <w:sz w:val="24"/>
          <w:szCs w:val="24"/>
        </w:rPr>
        <w:t>vyrovnané všetky daňové a odvodové povinnosti,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mám  </w:t>
      </w:r>
      <w:r>
        <w:rPr>
          <w:rFonts w:cs="Times New Roman" w:ascii="Times New Roman" w:hAnsi="Times New Roman"/>
          <w:sz w:val="24"/>
          <w:szCs w:val="24"/>
        </w:rPr>
        <w:t>vysporiadané všetky finančné vzťahy voči obci a jej zriadeným  a založeným organizáciám za predchádzajúci rok,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mám</w:t>
      </w:r>
      <w:r>
        <w:rPr>
          <w:rFonts w:cs="Times New Roman" w:ascii="Times New Roman" w:hAnsi="Times New Roman"/>
          <w:sz w:val="24"/>
          <w:szCs w:val="24"/>
        </w:rPr>
        <w:t xml:space="preserve"> vyrovnané odvodové povinnosti voči Všeobecnej zdravotnej poisťovni, Union zdravotnej poisťovni a poisťovni Dôvera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nie som </w:t>
      </w:r>
      <w:r>
        <w:rPr>
          <w:rFonts w:cs="Times New Roman" w:ascii="Times New Roman" w:hAnsi="Times New Roman"/>
          <w:sz w:val="24"/>
          <w:szCs w:val="24"/>
        </w:rPr>
        <w:t>v konkurze, úpadku, likvidácii, v súdom určenej správe alebo inom podobnom konaní,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nemám </w:t>
      </w:r>
      <w:r>
        <w:rPr>
          <w:rFonts w:cs="Times New Roman" w:ascii="Times New Roman" w:hAnsi="Times New Roman"/>
          <w:sz w:val="24"/>
          <w:szCs w:val="24"/>
        </w:rPr>
        <w:t>právoplatne uložený trest zákazu prijímať dotácie alebo subvencie alebo trest zákazu prijímať pomoc a podporu poskytovanú z fondov Európskej únie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Ďalej vyhlasuje, že všetky údaje som uviedol (a) pravdivo a bol (a) som poučený (á) v zmysle § 39 ods. 3 zákona č. 71/1967 Zb. o správnom konaní o význame tohto čestného vyhlásenia a právnych následkoch z toho plynúcich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dňa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čiatka a podpis štatutárneho zástupcu žiadateľ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18"/>
          <w:szCs w:val="28"/>
        </w:rPr>
        <w:t>Príloha č. 3 VZNč.1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finančnej dotácie z rozpočtu obce Tuhrina v roku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íslo zmluvy o poskytnutí dotácie :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TUHRIN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Tuhrina 70, 082 07 Tuhrin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á starostom:  </w:t>
      </w:r>
      <w:r>
        <w:rPr>
          <w:rFonts w:cs="Times New Roman" w:ascii="Times New Roman" w:hAnsi="Times New Roman"/>
          <w:b/>
          <w:bCs/>
          <w:sz w:val="24"/>
          <w:szCs w:val="24"/>
        </w:rPr>
        <w:t>František LORINC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327905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2021296695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 Prima banka Slovensko, a.s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v tvare IBAN: SK65 5600 0000 0088 1809 8004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ako </w:t>
      </w:r>
      <w:r>
        <w:rPr>
          <w:rFonts w:cs="Times New Roman" w:ascii="Times New Roman" w:hAnsi="Times New Roman"/>
          <w:b/>
          <w:i/>
          <w:sz w:val="24"/>
          <w:szCs w:val="24"/>
        </w:rPr>
        <w:t>poskytovateľ dotácie</w:t>
      </w:r>
      <w:r>
        <w:rPr>
          <w:rFonts w:cs="Times New Roman" w:ascii="Times New Roman" w:hAnsi="Times New Roman"/>
          <w:sz w:val="24"/>
          <w:szCs w:val="24"/>
        </w:rPr>
        <w:t xml:space="preserve"> (ďalej iba „obec“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ca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: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a forma: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úpená/é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é spojenie: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 v tvare IBAN: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ako </w:t>
      </w:r>
      <w:r>
        <w:rPr>
          <w:rFonts w:cs="Times New Roman" w:ascii="Times New Roman" w:hAnsi="Times New Roman"/>
          <w:b/>
          <w:i/>
          <w:sz w:val="24"/>
          <w:szCs w:val="24"/>
        </w:rPr>
        <w:t>príjemca dotácie</w:t>
      </w:r>
      <w:r>
        <w:rPr>
          <w:rFonts w:cs="Times New Roman" w:ascii="Times New Roman" w:hAnsi="Times New Roman"/>
          <w:sz w:val="24"/>
          <w:szCs w:val="24"/>
        </w:rPr>
        <w:t xml:space="preserve"> (ďalej iba ,,príjemca´´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reli v 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a Všeobecne záväzného nariadenia č…………..., ktorým sa určuje postup poskytovania dotácií z rozpočtu obce tút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luvu o poskytnutí dotácie z rozpočtu obce Tuhrina v roku ______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Tuhrina v zmysle uznesenia obecného zastupiteľstva č. ..............zo dňa................ poskytuje príjemcovi finančnú dotáciu vo výške ...............EUR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lovom ..........................EUR.</w:t>
      </w:r>
    </w:p>
    <w:p>
      <w:pPr>
        <w:pStyle w:val="Bezriadkovania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ácia bude použitá na náklady spojené s realizáciou: </w:t>
      </w:r>
    </w:p>
    <w:p>
      <w:pPr>
        <w:pStyle w:val="Bezriadkovania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“</w:t>
      </w:r>
    </w:p>
    <w:p>
      <w:pPr>
        <w:pStyle w:val="Bezriadkovania"/>
        <w:ind w:left="72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ázov akcie ,projektu, úlohy, účelu)</w:t>
      </w:r>
    </w:p>
    <w:p>
      <w:pPr>
        <w:pStyle w:val="Bezriadkovania"/>
        <w:ind w:left="72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riadkovania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vyhlasuje, že finančnú dotáciu uvedenú v odseku 1 tohto článku prijíma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riadkovania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 platby</w:t>
      </w:r>
    </w:p>
    <w:p>
      <w:pPr>
        <w:pStyle w:val="Bezriadkovani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á dotácia bude poskytnutá bezhotovostným prevodom z účtu obce na účet príjemcu na základe tejto zmluvy jednorazovo (al.v splátkach), alebo v hotovosti z pokladne obce.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riadkovania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é dohodnuté podmienky</w:t>
      </w:r>
    </w:p>
    <w:p>
      <w:pPr>
        <w:pStyle w:val="Bezriadkovania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sa zaväzuje použiť poskytnutú finančnú dotáciu na účely uvedené v tejto zmluve.</w:t>
      </w:r>
    </w:p>
    <w:p>
      <w:pPr>
        <w:pStyle w:val="Bezriadkovania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jemca sa zaväzuje, že na všetkých propagačných materiáloch a pri propagácii aktivít súvisiacich s realizáciou (projektu, akcie ...), na ktorý bola dotácia poskytnutá, uvedie, že projekt bol realizovaný s finančným príspevkom mesta/obce. </w:t>
      </w:r>
    </w:p>
    <w:p>
      <w:pPr>
        <w:pStyle w:val="Bezriadkovania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ec si vyhradzuje právo kontroly použitia pridelených finančných prostriedkov. </w:t>
      </w:r>
    </w:p>
    <w:p>
      <w:pPr>
        <w:pStyle w:val="Bezriadkovania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íjemca je povinný bezodkladne predložiť doklady o účelovom čerpaní poskytnutej dotácie najneskôr však do </w:t>
      </w:r>
      <w:r>
        <w:rPr>
          <w:rFonts w:cs="Times New Roman" w:ascii="Times New Roman" w:hAnsi="Times New Roman"/>
          <w:b/>
          <w:bCs/>
          <w:sz w:val="24"/>
          <w:szCs w:val="24"/>
        </w:rPr>
        <w:t>31.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árneho roka v ktorom mu bola dotácia poskytnut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riadkovania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íjemca je povinný spolu so zúčtovaním poskytnutej dotácie podľa odseku 4 tohto článku predložiť stručné zhodnotenie účelu jeho použitia. </w:t>
      </w:r>
    </w:p>
    <w:p>
      <w:pPr>
        <w:pStyle w:val="Bezriadkovania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íjemca, ktorý nepredloží zúčtovanie finančnej dotácie alebo ju použije na iný účel, ako je v tejto zmluve stanovené, je povinný finančnú dotáciu vrátiť na účet obce.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je povinný pri obstarávaní tovarov, služieb a verejných prác postupovať podľa platného zákona o verejnom obstarávaní, ak mu takúto povinnosť zákon ukladá.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dve zmluvné strany vyhlasujú, že sa zhodli na celom obsahu zmluvy, čo potvrdzujú svojim podpisom.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mluva nadobúda platnosť dňom podpisu oboch zmluvných strán a účinnosť nasledujúci deň po jej zverejnení.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mluva je vyhotovená v 3 exemplároch, z ktorých  obec obdrží  2 rovnopisy a príjemca obdrží  1 rovnopis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..dňa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bec: </w:t>
        <w:tab/>
        <w:tab/>
        <w:tab/>
        <w:tab/>
        <w:tab/>
        <w:tab/>
        <w:t xml:space="preserve">                 Za príjemcu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 xml:space="preserve">                            …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Príloha č. 4 VZN č. 1/20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Zúčtovanie poskytnutej dotác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Žiadateľ o dotáciu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ázov organizácie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Sídlo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Zastúpený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IČO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DI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luva o poskytnutí dotácie č. </w:t>
      </w:r>
      <w:r>
        <w:rPr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zmluvy – účel poskytnutia a použitia dotác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58"/>
        <w:gridCol w:w="3761"/>
        <w:gridCol w:w="1276"/>
        <w:gridCol w:w="1276"/>
        <w:gridCol w:w="1417"/>
      </w:tblGrid>
      <w:tr>
        <w:trPr>
          <w:trHeight w:val="7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ové čísl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dokladu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dokladu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výdav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ôsob úhr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úhrady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first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first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riginály dokladov uvedených v zozname sa nachádzajú 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no a priezvisko osoby zodpovednej za vyúčtovanie dotá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no a priezvisko osoby zodpovednej za predloženie vyúčtovania dotá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4 odsek 3 písmeno b) zákona o obecnom zriad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2 odsek 2 zákona č.213/1997 Z. z. o neziskových organizáciách poskytujúcich všeobecne prospešné služby v znení neskorších predpis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2 odsek 3 zákona č.34/2002 Z. z. o nadáciách a o zmene Občianskeho zákonníka v znení neskorších predpis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55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26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975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683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391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099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807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515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18"/>
        <w:iCs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  <w:sz w:val="24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cs="Arial"/>
      <w:sz w:val="22"/>
      <w:lang w:val="sk-SK" w:bidi="ar-SA"/>
    </w:rPr>
  </w:style>
  <w:style w:type="character" w:styleId="ZarkazkladnhotextuChar">
    <w:name w:val="Zarážka základného textu Char"/>
    <w:qFormat/>
    <w:rPr>
      <w:rFonts w:ascii="Arial" w:hAnsi="Arial" w:cs="Arial"/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Szveg">
    <w:name w:val="Szöveg"/>
    <w:basedOn w:val="Normal"/>
    <w:next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ectuhrina.sk/" TargetMode="External"/><Relationship Id="rId4" Type="http://schemas.openxmlformats.org/officeDocument/2006/relationships/hyperlink" Target="mailto:obectuhrina@gmail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50:00Z</dcterms:created>
  <dc:creator>Konečná Veverková Ingrid Ing.</dc:creator>
  <dc:description/>
  <cp:keywords/>
  <dc:language>en-US</dc:language>
  <cp:lastModifiedBy>CHOVANCOVÁ Michaela</cp:lastModifiedBy>
  <cp:lastPrinted>2020-11-16T08:25:00Z</cp:lastPrinted>
  <dcterms:modified xsi:type="dcterms:W3CDTF">2025-03-25T11:36:00Z</dcterms:modified>
  <cp:revision>22</cp:revision>
  <dc:subject/>
  <dc:title/>
</cp:coreProperties>
</file>